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2445" cy="83756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stimados padres, madres y /o apoderados necesitamos de su colaboración para responder esta encuesta, la información que usted entregue es confidencial y le permitirá a Junaeb y a otros servicios públicos conocer la condición de vulnerabilidad de su hijo/a y así entregar los servicios y servicios adecuados a sus necesidades. Le solicitamos que pueda responder de forma fidedigna y haga llegar la encuesta a la brevedad posible.</w:t>
      </w:r>
    </w:p>
    <w:p>
      <w:pPr>
        <w:pStyle w:val="Normal"/>
        <w:rPr/>
      </w:pPr>
      <w:r>
        <w:rPr>
          <w:b/>
          <w:bCs/>
        </w:rPr>
        <w:t>JUNAEB COMPROMETE QUE ESTA ENCUESTA SOLO SERA UTILIZADA PARA LA MEDICION DE VULNERABILIDAD Y DELOS NIÑOS.LA INFORMACION SERA RESGUARDADA SEGÚN ESTABLECE LA LEY NRO 19.628 (SOBRE PROTECION DE VIDA PRIVAD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D:                   PREKINDER__________________ KINDER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-IDENTIFICACION DEL NIÑO O NIÑA.</w:t>
      </w:r>
    </w:p>
    <w:p>
      <w:pPr>
        <w:pStyle w:val="Normal"/>
        <w:rPr/>
      </w:pPr>
      <w:r>
        <w:rPr/>
        <w:t>RUT:</w:t>
      </w:r>
    </w:p>
    <w:p>
      <w:pPr>
        <w:pStyle w:val="Normal"/>
        <w:rPr/>
      </w:pPr>
      <w:r>
        <w:rPr/>
        <w:t>NOMBRES:</w:t>
      </w:r>
    </w:p>
    <w:p>
      <w:pPr>
        <w:pStyle w:val="Normal"/>
        <w:rPr/>
      </w:pPr>
      <w:r>
        <w:rPr/>
        <w:t>APELLIDO PATERNO:</w:t>
      </w:r>
    </w:p>
    <w:p>
      <w:pPr>
        <w:pStyle w:val="Normal"/>
        <w:rPr/>
      </w:pPr>
      <w:r>
        <w:rPr/>
        <w:t>APELLIDO MATERNO:</w:t>
      </w:r>
    </w:p>
    <w:p>
      <w:pPr>
        <w:pStyle w:val="Normal"/>
        <w:rPr/>
      </w:pPr>
      <w:r>
        <w:rPr/>
        <w:t>SEXO:       FECHA DE NACIMIENTO: DIA:    MES:           AÑO:</w:t>
      </w:r>
    </w:p>
    <w:p>
      <w:pPr>
        <w:pStyle w:val="Normal"/>
        <w:rPr/>
      </w:pPr>
      <w:r>
        <w:rPr/>
        <w:t>1.-REGION Y COMUNA DE RESIDENCIA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-NACIONALIDAD: CHILENA ______EXTRANJERA_____________</w:t>
      </w:r>
    </w:p>
    <w:p>
      <w:pPr>
        <w:pStyle w:val="Normal"/>
        <w:rPr/>
      </w:pPr>
      <w:r>
        <w:rPr/>
        <w:t>3.- Si es extranjera especifique que nacionalidad posee___________________________________</w:t>
      </w:r>
    </w:p>
    <w:p>
      <w:pPr>
        <w:pStyle w:val="Normal"/>
        <w:rPr/>
      </w:pPr>
      <w:r>
        <w:rPr/>
        <w:t>4.-si la nacionalidad es extranjera Cual es el tiempo de residencia en chile?</w:t>
      </w:r>
    </w:p>
    <w:p>
      <w:pPr>
        <w:pStyle w:val="Normal"/>
        <w:rPr/>
      </w:pPr>
      <w:r>
        <w:rPr/>
        <w:t xml:space="preserve">5.- Nacionalidad de la madre: ___________ </w:t>
      </w:r>
    </w:p>
    <w:p>
      <w:pPr>
        <w:pStyle w:val="Normal"/>
        <w:rPr/>
      </w:pPr>
      <w:r>
        <w:rPr/>
        <w:t>6.-Si es extranjera especifique que nacionalidad posee:</w:t>
      </w:r>
    </w:p>
    <w:p>
      <w:pPr>
        <w:pStyle w:val="Normal"/>
        <w:rPr/>
      </w:pPr>
      <w:r>
        <w:rPr/>
        <w:t>7.-Nacionalidad del padre:</w:t>
      </w:r>
    </w:p>
    <w:p>
      <w:pPr>
        <w:pStyle w:val="Normal"/>
        <w:rPr/>
      </w:pPr>
      <w:r>
        <w:rPr/>
        <w:t>8.-Si es extranjero especifique que nacionalidad posee:</w:t>
      </w:r>
    </w:p>
    <w:p>
      <w:pPr>
        <w:pStyle w:val="Normal"/>
        <w:rPr/>
      </w:pPr>
      <w:r>
        <w:rPr/>
        <w:t>9.-ETNIA. ¿El o la Estudiante pertenece a algún grupo originario:</w:t>
      </w:r>
    </w:p>
    <w:p>
      <w:pPr>
        <w:pStyle w:val="Normal"/>
        <w:rPr/>
      </w:pPr>
      <w:r>
        <w:rPr/>
        <w:t>10.- Si señaló SÍ, especifique la etnia que pose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ANTECEDENTE DE LA FAMILIA DEL NIÑO O LA NIÑA </w:t>
      </w:r>
    </w:p>
    <w:p>
      <w:pPr>
        <w:pStyle w:val="Normal"/>
        <w:rPr/>
      </w:pPr>
      <w:r>
        <w:rPr/>
        <w:t>1.- RESPONDA REGISTRANDO CON UNA EQUIX EN EL CASILLERO CORRESPONDIENTE.</w:t>
      </w:r>
    </w:p>
    <w:p>
      <w:pPr>
        <w:pStyle w:val="Normal"/>
        <w:rPr/>
      </w:pPr>
      <w:r>
        <w:rPr/>
        <w:t>QUIEN CONTESTA LA ENCUESTA.</w:t>
      </w:r>
    </w:p>
    <w:p>
      <w:pPr>
        <w:pStyle w:val="Normal"/>
        <w:rPr/>
      </w:pPr>
      <w:r>
        <w:rPr/>
        <w:t>AMBOS PADRES</w:t>
      </w:r>
    </w:p>
    <w:p>
      <w:pPr>
        <w:pStyle w:val="Normal"/>
        <w:rPr/>
      </w:pPr>
      <w:r>
        <w:rPr/>
        <w:t>SOLO LA MADRE</w:t>
      </w:r>
    </w:p>
    <w:p>
      <w:pPr>
        <w:pStyle w:val="Normal"/>
        <w:rPr/>
      </w:pPr>
      <w:r>
        <w:rPr/>
        <w:t>SOLO EL PADRE</w:t>
      </w:r>
    </w:p>
    <w:p>
      <w:pPr>
        <w:pStyle w:val="Normal"/>
        <w:rPr/>
      </w:pPr>
      <w:r>
        <w:rPr/>
        <w:t>OTRO FAMILIAR</w:t>
      </w:r>
    </w:p>
    <w:p>
      <w:pPr>
        <w:pStyle w:val="Normal"/>
        <w:rPr/>
      </w:pPr>
      <w:r>
        <w:rPr/>
        <w:t>OTRO NO FAMILIAR</w:t>
      </w:r>
    </w:p>
    <w:p>
      <w:pPr>
        <w:pStyle w:val="Normal"/>
        <w:rPr/>
      </w:pPr>
      <w:r>
        <w:rPr/>
        <w:t>TUTOR O APODERADO LEGAL.</w:t>
      </w:r>
    </w:p>
    <w:p>
      <w:pPr>
        <w:pStyle w:val="Normal"/>
        <w:rPr/>
      </w:pPr>
      <w:r>
        <w:rPr/>
        <w:t>2.-RUT DEL JEFE O JEFA DE FAMILIA:</w:t>
      </w:r>
    </w:p>
    <w:p>
      <w:pPr>
        <w:pStyle w:val="Normal"/>
        <w:rPr/>
      </w:pPr>
      <w:r>
        <w:rPr/>
        <w:t>3. EL JEFE O JEFA DE FAMILIA POSEE RUT:  SI______ NO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ESTRUCTURA DE LA FAMILIA</w:t>
      </w:r>
    </w:p>
    <w:p>
      <w:pPr>
        <w:pStyle w:val="Normal"/>
        <w:rPr/>
      </w:pPr>
      <w:r>
        <w:rPr/>
        <w:t>4.- ¿Con quién vive el niño o niñ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indique el número de personas para cada parent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¿Que integrante de la familia es el jefe o jefa de familia?</w:t>
      </w:r>
    </w:p>
    <w:p>
      <w:pPr>
        <w:pStyle w:val="Normal"/>
        <w:rPr/>
      </w:pPr>
      <w:r>
        <w:rPr/>
        <w:t>7.- ¿Quién cuida del niño o niña los días de semana, fuera del horario escolar?</w:t>
      </w:r>
    </w:p>
    <w:p>
      <w:pPr>
        <w:pStyle w:val="Normal"/>
        <w:rPr/>
      </w:pPr>
      <w:r>
        <w:rPr/>
        <w:t>8.- ¿Hay algún familiar que viva con el niño o la niña que por motivos de salud dependa de otro para realizar las actividades cotidianas?</w:t>
      </w:r>
    </w:p>
    <w:p>
      <w:pPr>
        <w:pStyle w:val="Normal"/>
        <w:rPr/>
      </w:pPr>
      <w:r>
        <w:rPr/>
        <w:t>9.- ¿Quién se encarga del traslado del niño o niña?</w:t>
      </w:r>
    </w:p>
    <w:p>
      <w:pPr>
        <w:pStyle w:val="Normal"/>
        <w:rPr/>
      </w:pPr>
      <w:r>
        <w:rPr/>
        <w:t>10.- ¿Cuántas personas, incluido el niño o la niña viven en el hoga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ECEDENTES DE ESCOLARIDAD DE LOS PADRES DEL NIÑO O NIÑA</w:t>
      </w:r>
    </w:p>
    <w:p>
      <w:pPr>
        <w:pStyle w:val="Normal"/>
        <w:rPr/>
      </w:pPr>
      <w:r>
        <w:rPr/>
        <w:t>11.Cuál fue el último año de estudios aprobado por:</w:t>
      </w:r>
    </w:p>
    <w:p>
      <w:pPr>
        <w:pStyle w:val="Normal"/>
        <w:rPr/>
      </w:pPr>
      <w:r>
        <w:rPr/>
        <w:t>La madr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50556773"/>
            <w:bookmarkEnd w:id="0"/>
            <w:r>
              <w:rPr/>
              <w:t>Ningún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rob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eñanza Bás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eñanza Me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Superi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Grad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 o no aplic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ad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8166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que con una equis la alternativa que mejor represente la situación de títulos de estudios Técnicos o Profesionales que posee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tiene Titul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o Técnico de Lice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o Técnico Profesio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Universitar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aplica o 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e Fami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rque con una (X) en la casilla correspondiente la alternativa (solo una) que mejor represente la Situación Ocupacional de la madre y el padre del estudiante durante los últimos 6 meses. La situación ocupacional del jefe de familia SOLO se debe registrar cuando este rol no lo asuman ni el padre ni la madre.</w:t>
      </w:r>
    </w:p>
    <w:tbl>
      <w:tblPr>
        <w:tblW w:w="110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4"/>
        <w:gridCol w:w="1216"/>
        <w:gridCol w:w="1220"/>
        <w:gridCol w:w="1181"/>
        <w:gridCol w:w="1181"/>
        <w:gridCol w:w="1179"/>
        <w:gridCol w:w="1364"/>
        <w:gridCol w:w="959"/>
        <w:gridCol w:w="639"/>
      </w:tblGrid>
      <w:tr>
        <w:trPr>
          <w:trHeight w:val="14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upación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a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ea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 patró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ador Cta. prop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alariado sector priv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alariado sector public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. Servicio domes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estas afuera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familiar no remunerad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bilad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 de casa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e famil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-Si el niño o la niña no vive con el padre o la madre ¿Este o ésta aporta recursos económicos para su crianz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, siemp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, pero insuficientes o esporádic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n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Apl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-Clasifique el tipo de vivienda en el que vive el niño o niña.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29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za en casa Antigu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jora o mediagu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cho, choz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 ¿Cuál es la situación de propiedad de la vivienda en que habita la familia?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70"/>
        <w:gridCol w:w="1267"/>
        <w:gridCol w:w="1264"/>
        <w:gridCol w:w="1566"/>
        <w:gridCol w:w="1258"/>
        <w:gridCol w:w="119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ia paga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ia pagándos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enda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dida por servicios, o comoda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upada irregularmen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do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la vivienda de la familia ¿bajo qué situación ocupa el sitio?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78"/>
        <w:gridCol w:w="1277"/>
        <w:gridCol w:w="1271"/>
        <w:gridCol w:w="1274"/>
        <w:gridCol w:w="1265"/>
        <w:gridCol w:w="142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io paga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io pagándo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enda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dido por servicios, familiar, u ot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ufruc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ólo uso y goce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 de terre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amento o Aldea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4.- ¿cuántas habitaciones de la vivienda se utilizan sólo para dormir?</w:t>
      </w:r>
    </w:p>
    <w:p>
      <w:pPr>
        <w:pStyle w:val="Normal"/>
        <w:rPr/>
      </w:pPr>
      <w:r>
        <w:rPr/>
        <w:t xml:space="preserve">25.- ¿la vivienda cuenta con baño o sistema de eliminación de excreta?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6.- ¿El niño o la niña ¿tiene una cama de uso exclusivo para el/ell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7.-El niño o la niña ¿comparte la cama con otras personas regularmente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-¿Existe un espacio de la vivienda habilitado para el uso del niño o niña que le permita jugar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, pero se habili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¿La vivienda de la familia se encuentra accesible por cercanía y /o tiempo de traslado a algún servicio de Salud Publico (Hospital, Consultorio de Atención Primaria o Posta)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, pero se habili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0.- ¿La vivienda de la familia se encuentra cercana a uno o más lugares públicos de recreación que le permita a él /la estudiante realizar juegos o actividades físicas y recreativa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, pero se habili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-ANTECEDENTES DE SALUD DEL NIÑO O LA NIÑA</w:t>
      </w:r>
    </w:p>
    <w:p>
      <w:pPr>
        <w:pStyle w:val="Normal"/>
        <w:rPr/>
      </w:pPr>
      <w:r>
        <w:rPr/>
        <w:t>1.-Peso:       2.- Estatura:              3.-Fecha en que realizo la medi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BITOS DE SUEÑO</w:t>
      </w:r>
    </w:p>
    <w:p>
      <w:pPr>
        <w:pStyle w:val="Normal"/>
        <w:rPr/>
      </w:pPr>
      <w:r>
        <w:rPr/>
        <w:t>4.- ¿A qué horas se despierta en la mañana?</w:t>
      </w:r>
    </w:p>
    <w:p>
      <w:pPr>
        <w:pStyle w:val="Normal"/>
        <w:rPr/>
      </w:pPr>
      <w:r>
        <w:rPr/>
        <w:t>5.- ¿A qué horas se duerme en la no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¿Duerme siesta el niño o niña? (lunes a vier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Si, la respuesta es SÍ, debe indicar la cantidad de MUNUTOS que lo hace </w:t>
      </w:r>
    </w:p>
    <w:p>
      <w:pPr>
        <w:pStyle w:val="Normal"/>
        <w:rPr/>
      </w:pPr>
      <w:r>
        <w:rPr/>
        <w:t xml:space="preserve">8.- Considerando la ULTIMA SEMANA, ¿El niño, o niña tiene algún problema asociado al sueño que interfiera en su funcionamiento diario? Como, por ejemplo: alteración del ánimo, falta de concentración, entre otros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LUD BUCAL</w:t>
      </w:r>
    </w:p>
    <w:p>
      <w:pPr>
        <w:pStyle w:val="Normal"/>
        <w:rPr/>
      </w:pPr>
      <w:r>
        <w:rPr>
          <w:b/>
          <w:bCs/>
        </w:rPr>
        <w:t>9.-Presencia de Caries</w:t>
      </w:r>
      <w:r>
        <w:rPr/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a cari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s o más cari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 se observan cari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 se puede evalu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-¿El niño o niña se encuentra en tratamiento dental.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¿A qué edad visitó por primera vez al dentist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os dos añ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os tres añ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os cuatro añ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pués de los 4 añ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lo ha visitad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¿cuál fue el motivo de la primera visita del niño o niña al dentist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 odontológ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umatismo Den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 ¿Cuál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En los últimos dos años ¿con que frecuencia el niño o niña ha visitado al dentist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ve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vec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s de 2 vec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lo ha visitad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4.- ¿Algún profesional de la salud le ha enseñado como cuidad la dentadura de su hijo/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58"/>
        <w:gridCol w:w="1166"/>
        <w:gridCol w:w="759"/>
        <w:gridCol w:w="1166"/>
        <w:gridCol w:w="760"/>
        <w:gridCol w:w="1149"/>
        <w:gridCol w:w="760"/>
        <w:gridCol w:w="844"/>
        <w:gridCol w:w="76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o me enseñaron algo rápido, pero no aprendí nada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, me enseñaron y aprendí algunas cosas, pero aún tengo duda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, me enseñaron y me siento preparada para cuidar de su dentadur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nca me han enseñado como cuidar su dentadur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TROL SANO </w:t>
      </w:r>
    </w:p>
    <w:p>
      <w:pPr>
        <w:pStyle w:val="Normal"/>
        <w:rPr/>
      </w:pPr>
      <w:r>
        <w:rPr/>
        <w:t>15.-El niño o niña asiste regularmente a sus controles de salud (Control sano u otro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 ¿Cuál fue la fecha del ultimo control de salud del niño o niña?</w:t>
      </w:r>
    </w:p>
    <w:p>
      <w:pPr>
        <w:pStyle w:val="Normal"/>
        <w:rPr/>
      </w:pPr>
      <w:r>
        <w:rPr/>
        <w:t>Mes:          Añ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DICION DE SALUD DEL NIÑO O NIÑA </w:t>
      </w:r>
    </w:p>
    <w:p>
      <w:pPr>
        <w:pStyle w:val="Normal"/>
        <w:rPr/>
      </w:pPr>
      <w:r>
        <w:rPr/>
        <w:t>17.-Teniendo en cuenta la salud del niño/a en el ULTIMO MES, la ayuda que recibe de las personas, la utilización de algún elemento de apoyo o cualquier medicamento que tome y comparado con otros niños de la misma edad, responder ¿Qué tan problemático ha sido el niño /a al completar una tare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2"/>
        <w:gridCol w:w="1733"/>
        <w:gridCol w:w="1482"/>
        <w:gridCol w:w="1765"/>
        <w:gridCol w:w="134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a problemátic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 problemát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damente problemátic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veramente problemático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ada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átic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siguientes preguntas son acerca de las dificultades que pudiera tener el niño/a para realizar ciertas actividades debido </w:t>
      </w:r>
      <w:r>
        <w:rPr>
          <w:b/>
          <w:bCs/>
        </w:rPr>
        <w:t xml:space="preserve">SOLAMENTE A SU ESTADO DE SALUD </w:t>
      </w:r>
      <w:r>
        <w:rPr/>
        <w:t>y sin considerar aparatos o dispositivos de ayuda, medicamentos o personas que le ayudan.</w:t>
      </w:r>
    </w:p>
    <w:p>
      <w:pPr>
        <w:pStyle w:val="Normal"/>
        <w:rPr/>
      </w:pPr>
      <w:r>
        <w:rPr/>
        <w:t>18.-Que grado de dificultad ha tenido para ver sin lente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50576286"/>
            <w:bookmarkEnd w:id="1"/>
            <w:r>
              <w:rPr/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9.-Que grado de dificultad ha tenido para caminar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Hlk50576395"/>
            <w:bookmarkEnd w:id="2"/>
            <w:r>
              <w:rPr/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0.-Que grado de dificultad ha tenido para escuchar sin dispositivo de ayuda para oír o audífono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- ¿Qué grado de dificultad ha tenido para entenderle a usted o a otro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 ¿Qué grado de dificultad ha tenido para aprender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 ¿Qué grado de dificultad ha tenido para controlar su comportamiento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- ¿Cuánta dificultad ha tenido para llevarse bien con otros niño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5.-En relación a lo que el niño/a necesita, indique cuál es su percepción respecto a lo siguiente ¿hasta que punto el establecimiento le facilita o dificulta al estudiante hacer las actividades que debe realizar en él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a muc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a po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facilita ni dificul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 poc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iculta much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sab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respond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-Debido a su salud ¿el niño/a necesita alguno de los siguientes dispositivos de apoyo que le permitan estudiar mejor.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92"/>
      </w:tblGrid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_Hlk50578482"/>
            <w:bookmarkEnd w:id="3"/>
            <w:r>
              <w:rPr/>
              <w:t>Lentes óptic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tes de contac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udas ópticas y no ópticas, lupas, telescopios, filtro para lentes ópticos, atril, bastón, scanner visua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ífon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os F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antes auditivos, procesadores y accesori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la de rued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etas, bastones o andad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tes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s ortopédicos: corsé plantillas de real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mentación por sondo y/o auto cateterism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os de grabación y transcrip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dor para el hogar, escáner y /0 impreso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ware de reconocimiento de voz, lector de labios, de organización, lector de pantal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dor portátil o Tabl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 pedagógico adaptado y o juguetes adapta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stema de comunicación aumentativa y tecnología para la comunicación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s, baños y residencias accesible, mobiliario adaptado (por ejemplo, mesa y silla de colegio, otro para educación física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e gratuito accesib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oyo humano lector, interprete en lenguaje de señas u otro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cuación curricular o ajustes al plan de estudio: tiempo adicional para exámenes o reprogramación de exámen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 ¿Cuál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-Ademas de los recursos que ya utiliza ¿cree usted que necesita algún dispositivo o recurso de apoyo que le permita estudiar mejor debido a su salud.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92"/>
      </w:tblGrid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tes óptic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tes de contac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udas ópticas y no ópticas, lupas, telescopios, filtro para lentes ópticos, atril, bastón, scanner visua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ífon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os F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antes auditivos, procesadores y accesori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la de rued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etas, bastones o andad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tes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s ortopédicos: corsé plantillas de real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mentación por sondo y/o auto cateterism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os de grabación y transcrip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dor para el hogar, escáner y /0 impreso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ware de reconocimiento de voz, lector de labios, de organización, lector de pantal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dor portátil o Tabl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 pedagógico adaptado y o juguetes adapta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stema de comunicación aumentativa y tecnología para la comunicación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s, baños y residencias accesible, mobiliario adaptado (por ejemplo, mesa y silla de colegio, otro para educación física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e gratuito accesib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oyo humano lector, interprete en lenguaje de señas u otro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cuación curricular o ajustes al plan de estudio: tiempo adicional para exámenes o reprogramación de exámen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 ¿Cuál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- en su opinión ¿Cómo considera usted el peso actual de su niño/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nutri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o pes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 norm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repes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s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-El niño/a ha sido diagnosticado por un médico con alguna enfermedad o condición de salud que requiera tratamiento médico o medicamento por un periodo prolongado de tiemp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0.-Si respondió SI, en la pregunta anterior marque con una (x), la alternativa que correspond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78"/>
        <w:gridCol w:w="903"/>
        <w:gridCol w:w="903"/>
        <w:gridCol w:w="907"/>
        <w:gridCol w:w="928"/>
        <w:gridCol w:w="1177"/>
        <w:gridCol w:w="1174"/>
        <w:gridCol w:w="1107"/>
        <w:gridCol w:w="5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co pulmon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abetes tipo I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betes tipo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leps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sida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ferme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ia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lipidem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rgia alimentar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1.-si respondió Sí en la pregunta anterior: indique la cantidad de días de inasistencia a clases, en los últimos 12 meses debido a la enfermedad y condición de salud que requiera tratamiento médico por un período prolongado de tiemp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gu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1 y 5 dí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6 y 10 dí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ás de 10 día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-ASPECTOS RELEVANTES DE LA CRI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TECEDENTES DE PRIMERA INFANCIA</w:t>
      </w:r>
    </w:p>
    <w:p>
      <w:pPr>
        <w:pStyle w:val="Normal"/>
        <w:rPr/>
      </w:pPr>
      <w:r>
        <w:rPr/>
        <w:t>1</w:t>
      </w:r>
      <w:bookmarkStart w:id="4" w:name="_Hlk50579472"/>
      <w:r>
        <w:rPr/>
        <w:t>.-Qué edad tenía la madre al momento del parto</w:t>
      </w:r>
      <w:bookmarkEnd w:id="4"/>
      <w:r>
        <w:rPr/>
        <w:t xml:space="preserve"> del niño/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Qué edad tenía la madre al momento del</w:t>
      </w:r>
      <w:r>
        <w:rPr>
          <w:b/>
          <w:bCs/>
        </w:rPr>
        <w:t xml:space="preserve"> PRIMER</w:t>
      </w:r>
      <w:r>
        <w:rPr/>
        <w:t xml:space="preserve"> parto?</w:t>
      </w:r>
    </w:p>
    <w:p>
      <w:pPr>
        <w:pStyle w:val="Normal"/>
        <w:rPr/>
      </w:pPr>
      <w:r>
        <w:rPr/>
        <w:t>3.- cuanto pesó el niño/a al nacer? ___________kilos, ___________gramos.</w:t>
      </w:r>
    </w:p>
    <w:p>
      <w:pPr>
        <w:pStyle w:val="Normal"/>
        <w:rPr/>
      </w:pPr>
      <w:r>
        <w:rPr/>
        <w:t>4.- Fue prematuro? (nació antes de 37 semanas) SI______NO_____ No sabe________</w:t>
      </w:r>
    </w:p>
    <w:p>
      <w:pPr>
        <w:pStyle w:val="Normal"/>
        <w:rPr/>
      </w:pPr>
      <w:r>
        <w:rPr/>
        <w:t xml:space="preserve">5.-El niño/a ¿hasta que edad recibió lactancia materna </w:t>
      </w:r>
      <w:r>
        <w:rPr>
          <w:b/>
          <w:bCs/>
        </w:rPr>
        <w:t>EXCLUSIVA?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TECEDENTES DE ESCOLARIDAD DEL NIÑO O NIÑA.</w:t>
      </w:r>
    </w:p>
    <w:p>
      <w:pPr>
        <w:pStyle w:val="Normal"/>
        <w:rPr/>
      </w:pPr>
      <w:r>
        <w:rPr/>
        <w:t>El niño asistió 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-SALA CU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JARDIN INFANT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-PRE KINDER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TERNIDAD</w:t>
      </w:r>
    </w:p>
    <w:p>
      <w:pPr>
        <w:pStyle w:val="Normal"/>
        <w:rPr/>
      </w:pPr>
      <w:r>
        <w:rPr/>
        <w:t>9.- ¿Existe una figura paterna presente en la crianza del niño/a (juega con él/ella, lo lleva al establecimiento, lo/a lleva al médico, lo/a cuida cuando está enfermo/a, calmarlo cuando llora etc.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 siemp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lo en periodos de tiemp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, nun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apl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-Qué persona representa la figura paterna presente en la crianza del niño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3"/>
        <w:gridCol w:w="112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re biológico o adop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ja de la mad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m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y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ue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 famili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 no famili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 no aplic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TIMULACION Y APOYO</w:t>
      </w:r>
    </w:p>
    <w:p>
      <w:pPr>
        <w:pStyle w:val="Normal"/>
        <w:rPr/>
      </w:pPr>
      <w:r>
        <w:rPr/>
        <w:t>Durante el</w:t>
      </w:r>
      <w:r>
        <w:rPr>
          <w:b/>
          <w:bCs/>
          <w:u w:val="single"/>
        </w:rPr>
        <w:t xml:space="preserve"> ULTIMO MES </w:t>
      </w:r>
      <w:r>
        <w:rPr/>
        <w:t>¿con que frecuencia usted o el cuidador principal ha realizado las siguientes actividades con el niño/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992"/>
        <w:gridCol w:w="992"/>
        <w:gridCol w:w="1134"/>
        <w:gridCol w:w="7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o 2 ve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o 4 ve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 de 4 veces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Leyó con él o ella y le contó histori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antó o tocó algún instrumento junto al niño?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Pintó o escribió junto al niño a la niñ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realizó alguna actividad cultural fuera del hogar como ir al museo, cine, teatr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realizó alguna actividad deportiva o recre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jugó con él o ella en una plaza o parque públic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llevó al niño o niña a jugar con otros niños del bar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.- si el niño/a hizo prekínder en un establecimiento municipal ¿recibió RINJU? (rincón de juegos entregado por el Programa Chile Crece Contigo de Ministerio de Desarrollo Social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-Si respondió SÍ, señalar cuantas veces usaron el RINJU para jugar juntos durante el ultimo M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n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o 2 vec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o 4 vec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s de 4 vec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tinuación, se describen diferentes frases respecto a la crianza de los niños/a. no hay respuestas buenas, ni malas. Por favor marque en cada casilla si está de acuerdo o en desacuerdo con cada una de estas frases. 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559"/>
        <w:gridCol w:w="12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e acue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esacuerd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de acuerdo ni en desacuerd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s niños y niñas normales son tranquilos y obedien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niños y niñas deben hacer felices a sus pad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un niño o niña hacen pataletas es porque están malcri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niños juegan con autos y las niñas con muñe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esta edad los niños y niñas debiesen resolver sus problemas por sí mis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esta edad los niños y niñas debiesen pasar la mayor parte del tiempo juga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-La mayor parte del tiempo, la crianza del niño/a me resulta fácil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p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unas vec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i nun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nc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276"/>
        <w:gridCol w:w="1134"/>
        <w:gridCol w:w="7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ento con apoyo para la crianza por parte 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p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unas ve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i n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n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ist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-en general diría que la mayor parte del tiempo el/la niño/a se ve: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795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g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j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vioso/Ansios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dos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- ¿algunos de los familiares que viven con el niño/a participa activa o frecuentemente en alguna organización social o recreativa? (considerando, por ejemplo: Club Deportivo, Voluntariado, Religiosa, entre otras)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ABE O NO APLIC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18"/>
      </w:tblGrid>
      <w:tr>
        <w:trPr>
          <w:trHeight w:val="100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cias por contestar esta encuesta. Las respuestas entregadas nos permiten seguir cumpliendo con el compromiso de Junaeb: la educación de todas las niñas, niños y jóvenes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50135" cy="489585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44:00Z</dcterms:created>
  <dc:creator>FRANCIA HERRERA</dc:creator>
  <dc:description/>
  <dc:language>en-US</dc:language>
  <cp:lastModifiedBy>HSJ</cp:lastModifiedBy>
  <dcterms:modified xsi:type="dcterms:W3CDTF">2020-11-17T20:44:00Z</dcterms:modified>
  <cp:revision>2</cp:revision>
  <dc:subject/>
  <dc:title/>
</cp:coreProperties>
</file>