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83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timados padres, madres y /o apoderados necesitamos de su colaboración para responder esta encuesta, la información que usted entregue es confidencial y le permitirá a Junaeb y a otros servicios públicos conocer la condición de vulnerabilidad de su hijo/a y así entregar los servicios y servicios adecuados a sus necesidades. Le solicitamos que pueda responder de forma fidedigna y haga llegar la encuesta a la brevedad po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AEB COMPROMETE QUE ESTA ENCUESTA SOLO SERA UTILIZADA PARA LA MEDICION DE VULNERABILIDAD Y DELOS NIÑOS.LA INFORMACION SERA RESGUARDADA SEGÚN ESTABLECE LA LEY NRO 19.628 (SOBRE PROTECION DE VIDA PRIVAD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RBD</w:t>
      </w:r>
      <w:r>
        <w:rPr>
          <w:b/>
          <w:bCs/>
        </w:rPr>
        <w:t>:  8740-8</w:t>
      </w:r>
      <w:r>
        <w:rPr/>
        <w:t xml:space="preserve">                  sección ____________</w:t>
      </w:r>
    </w:p>
    <w:p>
      <w:pPr>
        <w:pStyle w:val="Normal"/>
        <w:rPr/>
      </w:pPr>
      <w:r>
        <w:rPr>
          <w:b/>
          <w:bCs/>
        </w:rPr>
        <w:t>A.-IDENTIFICACION DEL ESTRUDIANTE.</w:t>
      </w:r>
    </w:p>
    <w:p>
      <w:pPr>
        <w:pStyle w:val="Normal"/>
        <w:rPr/>
      </w:pPr>
      <w:r>
        <w:rPr/>
        <w:t xml:space="preserve">RUT: 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APELLIDO PATERNO:</w:t>
      </w:r>
    </w:p>
    <w:p>
      <w:pPr>
        <w:pStyle w:val="Normal"/>
        <w:rPr/>
      </w:pPr>
      <w:r>
        <w:rPr/>
        <w:t>APELLIDO MATERNO:</w:t>
      </w:r>
    </w:p>
    <w:p>
      <w:pPr>
        <w:pStyle w:val="Normal"/>
        <w:rPr/>
      </w:pPr>
      <w:r>
        <w:rPr/>
        <w:t>SEXO:       FECHA DE NACIMIENTO: DIA:    MES:           AÑO:</w:t>
      </w:r>
    </w:p>
    <w:p>
      <w:pPr>
        <w:pStyle w:val="Normal"/>
        <w:rPr/>
      </w:pPr>
      <w:r>
        <w:rPr/>
        <w:t>1.-REGION Y COMUNA DE RESIDENCI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-NACIONALIDAD: CHILENA ______EXTRANJERA_____________</w:t>
      </w:r>
    </w:p>
    <w:p>
      <w:pPr>
        <w:pStyle w:val="Normal"/>
        <w:rPr/>
      </w:pPr>
      <w:r>
        <w:rPr/>
        <w:t>3.- Si es extranjera especifique que nacionalidad posee___________________________________</w:t>
      </w:r>
    </w:p>
    <w:p>
      <w:pPr>
        <w:pStyle w:val="Normal"/>
        <w:rPr/>
      </w:pPr>
      <w:r>
        <w:rPr/>
        <w:t>4.-si la nacionalidad es extranjera Cual es el tiempo de residencia en chile?</w:t>
      </w:r>
    </w:p>
    <w:p>
      <w:pPr>
        <w:pStyle w:val="Normal"/>
        <w:rPr/>
      </w:pPr>
      <w:r>
        <w:rPr/>
        <w:t xml:space="preserve">5.- Nacionalidad de la madre: ___________ </w:t>
      </w:r>
    </w:p>
    <w:p>
      <w:pPr>
        <w:pStyle w:val="Normal"/>
        <w:rPr/>
      </w:pPr>
      <w:r>
        <w:rPr/>
        <w:t>6.-Si es extranjera especifique que nacionalidad posee:</w:t>
      </w:r>
    </w:p>
    <w:p>
      <w:pPr>
        <w:pStyle w:val="Normal"/>
        <w:rPr/>
      </w:pPr>
      <w:r>
        <w:rPr/>
        <w:t>7.-Nacionalidad del padre:</w:t>
      </w:r>
    </w:p>
    <w:p>
      <w:pPr>
        <w:pStyle w:val="Normal"/>
        <w:rPr/>
      </w:pPr>
      <w:r>
        <w:rPr/>
        <w:t>8.-Si es extranjero especifique que nacionalidad posee:</w:t>
      </w:r>
    </w:p>
    <w:p>
      <w:pPr>
        <w:pStyle w:val="Normal"/>
        <w:rPr/>
      </w:pPr>
      <w:r>
        <w:rPr/>
        <w:t>9.-ETNIA. ¿El o la Estudiante pertenece a algún grupo origin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ANTECEDENTE DE LA FAMILIA DEL NIÑO O LA NIÑA </w:t>
      </w:r>
    </w:p>
    <w:p>
      <w:pPr>
        <w:pStyle w:val="Normal"/>
        <w:rPr/>
      </w:pPr>
      <w:r>
        <w:rPr/>
        <w:t>1.- RESPONDA REGISTRANDO CON UNA EQUIX EN EL CASILLERO CORRESPONDIENTE.</w:t>
      </w:r>
    </w:p>
    <w:p>
      <w:pPr>
        <w:pStyle w:val="Normal"/>
        <w:rPr/>
      </w:pPr>
      <w:r>
        <w:rPr/>
        <w:t>QUIEN CONTESTA LA ENCUEST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mbos pad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la M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l P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famili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Otro no familia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utor o apoderado leg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RUT DEL JEFE O JEFA DE FAMILIA:</w:t>
      </w:r>
    </w:p>
    <w:p>
      <w:pPr>
        <w:pStyle w:val="Normal"/>
        <w:rPr/>
      </w:pPr>
      <w:r>
        <w:rPr/>
        <w:t>3. EL JEFE O JEFA DE FAMILIA POSEE RUT:  SI______ NO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RUCTURA DE LA FAMILIA</w:t>
      </w:r>
    </w:p>
    <w:p>
      <w:pPr>
        <w:pStyle w:val="Normal"/>
        <w:rPr/>
      </w:pPr>
      <w:r>
        <w:rPr/>
        <w:t>4.- ¿Con quién vive el/la estudi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indique el número de personas para cada par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Que integrante de la familia es el jefe o jefa de familia?</w:t>
      </w:r>
    </w:p>
    <w:p>
      <w:pPr>
        <w:pStyle w:val="Normal"/>
        <w:rPr/>
      </w:pPr>
      <w:r>
        <w:rPr/>
        <w:t>7.- ¿Quién cuida del/la estudiante los días de semana, fuera del horario escolar?</w:t>
      </w:r>
    </w:p>
    <w:p>
      <w:pPr>
        <w:pStyle w:val="Normal"/>
        <w:rPr/>
      </w:pPr>
      <w:r>
        <w:rPr/>
        <w:t>8.- ¿Hay algún familiar que viva con el/la estudiante que por motivos de salud dependa de otro para realizar las actividades cotidianas?</w:t>
      </w:r>
    </w:p>
    <w:p>
      <w:pPr>
        <w:pStyle w:val="Normal"/>
        <w:rPr/>
      </w:pPr>
      <w:r>
        <w:rPr/>
        <w:t>9.- ¿Quién se encarga del traslado del/la estudiante?</w:t>
      </w:r>
    </w:p>
    <w:p>
      <w:pPr>
        <w:pStyle w:val="Normal"/>
        <w:rPr/>
      </w:pPr>
      <w:r>
        <w:rPr/>
        <w:t>10.- ¿Cuántas personas, incluido el/la estudiante viven en el hogar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CEDENTES DE ESCOLARIDAD DE LOS PADRES DEL/LA ESTUDIANTE</w:t>
      </w:r>
    </w:p>
    <w:p>
      <w:pPr>
        <w:pStyle w:val="Normal"/>
        <w:rPr/>
      </w:pPr>
      <w:r>
        <w:rPr/>
        <w:t>11.Cuál fue el último año de estudios aproba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ún curso aprob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señanza Bá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señanza Med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ducación Superi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ost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 no aplic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a Ma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Pa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de Fami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con una equis la alternativa que mejor represente la situación de títulos de estudios Técnicos o Profesionales que posee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tiene Titul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itulo Técnico de Lic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itulo Técnico Profesio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ítulo Universita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 o 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d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Fami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  <w:t>Marque con una (X) en la casilla correspondiente la alternativa (solo una) que mejor represente la Situación Ocupacional de la madre y el padre del estudiante durante los últimos 6 meses. La situación ocupacional del jefe de familia SOLO se debe registrar cuando este rol no lo asuman ni el padre ni la madre.</w:t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4"/>
        <w:gridCol w:w="1216"/>
        <w:gridCol w:w="1220"/>
        <w:gridCol w:w="1181"/>
        <w:gridCol w:w="1181"/>
        <w:gridCol w:w="1179"/>
        <w:gridCol w:w="1364"/>
        <w:gridCol w:w="959"/>
        <w:gridCol w:w="639"/>
      </w:tblGrid>
      <w:tr>
        <w:trPr>
          <w:trHeight w:val="1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Ocupació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esa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mpleador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 patró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dor Cta. prop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alariado sector priv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alariado sector publ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ers. Servicio domestico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uestas afuera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o familiar no remunerad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ubil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ma de casa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d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efe famil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CEDENTES DE LA VIVIENDA DEL ESTUDIANTE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709"/>
        <w:gridCol w:w="1036"/>
      </w:tblGrid>
      <w:tr>
        <w:trPr>
          <w:trHeight w:val="4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La vivienda cuenta con baño con sistema de eliminación de excre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s-CL"/>
              </w:rPr>
            </w:pPr>
            <w:r>
              <w:rPr>
                <w:u w:val="single"/>
                <w:lang w:eastAsia="es-CL"/>
              </w:rPr>
              <w:t>¿El estudiante tiene una cama para uso exclusivo de el/ell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El/la estudiante comparte la cama con otras personas regular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709"/>
        <w:gridCol w:w="103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  <w:t>No sab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CL"/>
              </w:rPr>
              <w:t xml:space="preserve">¿Existe un espacio en la vivienda habilitado para el uso del estudiante, que le permita realizar sus actividades escolares y guardar sus pertenencias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CL"/>
              </w:rPr>
              <w:t>¿Existe en la vivienda o inmediatamente fuera de ella, un espacio habilitado para el uso del estudiante que le permita realizar actividades en el tiempo lib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eastAsia="es-CL"/>
              </w:rPr>
            </w:pPr>
            <w:r>
              <w:rPr>
                <w:b/>
                <w:bCs/>
                <w:u w:val="single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- ASPECTOS RELEVANTES DE LA CRIANZA EN PRIMERA INFANCIA</w:t>
      </w:r>
    </w:p>
    <w:p>
      <w:pPr>
        <w:pStyle w:val="Normal"/>
        <w:rPr/>
      </w:pPr>
      <w:r>
        <w:rPr/>
        <w:t>1.-Qué edad tenía la madre al momento del parto del/la estudi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é edad tenía la madre al momento del</w:t>
      </w:r>
      <w:r>
        <w:rPr>
          <w:b/>
          <w:bCs/>
        </w:rPr>
        <w:t xml:space="preserve"> PRIMER</w:t>
      </w:r>
      <w:r>
        <w:rPr/>
        <w:t xml:space="preserve"> parto?</w:t>
      </w:r>
    </w:p>
    <w:p>
      <w:pPr>
        <w:pStyle w:val="Normal"/>
        <w:rPr/>
      </w:pPr>
      <w:r>
        <w:rPr/>
        <w:t>3.- cuanto pesó el niño/a al nacer? ___________kilos, ___________gramos.</w:t>
      </w:r>
    </w:p>
    <w:p>
      <w:pPr>
        <w:pStyle w:val="Normal"/>
        <w:rPr/>
      </w:pPr>
      <w:r>
        <w:rPr/>
        <w:t>4.- Fue prematuro? (nació antes de 37 semanas) SI______NO_____ No sabe________</w:t>
      </w:r>
    </w:p>
    <w:p>
      <w:pPr>
        <w:pStyle w:val="Normal"/>
        <w:rPr/>
      </w:pPr>
      <w:r>
        <w:rPr/>
        <w:t>5.-El estudiante ¿hasta qué edad recibió lactancia materna EXCLUSIVA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udiante asistió 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6.-SALA CU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7.-JARDIN INFANT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8.-PRE KINDE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9. ¿Existe una figura paterna presente en la crianza del estudiante (juega con él/ella, lo lleva al establecimiento, lo/a lleva al médico, lo/a cuida cuando está enfermo/a, calmarlo cuando llora etc.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í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n periodos de tie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,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¿Existe figura paterna que aporte recursos económicos para la crianza del estudiante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í siemp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ólo en periodos de tie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, nun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apl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- SALUD DEL ESTUDIANTE</w:t>
      </w:r>
    </w:p>
    <w:p>
      <w:pPr>
        <w:pStyle w:val="Normal"/>
        <w:rPr/>
      </w:pPr>
      <w:r>
        <w:rPr/>
        <w:t>1.-Teniendo en cuenta la salud del niño/a en el ULTIMO MES, la ayuda que recibe de las personas, la utilización de algún elemento de apoyo o cualquier medicamento que tome y comparado con otros niños de la misma edad, responder ¿Qué tan problemático ha sido el estudiante al completar una tare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733"/>
        <w:gridCol w:w="1482"/>
        <w:gridCol w:w="1765"/>
        <w:gridCol w:w="134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0" w:name="_Hlk50612820"/>
            <w:bookmarkEnd w:id="0"/>
            <w:r>
              <w:rPr>
                <w:lang w:eastAsia="es-CL"/>
              </w:rPr>
              <w:t>Nada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ve problemát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oderadamente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everamente problemát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tremadamente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roblemá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-</w:t>
      </w:r>
      <w:r>
        <w:rPr/>
        <w:t>Qué tan problemático ha sido para el/la estudiante hacer las tareas, tal y cómo se le piden en la escuel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733"/>
        <w:gridCol w:w="1482"/>
        <w:gridCol w:w="1765"/>
        <w:gridCol w:w="134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ada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ve problemát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oderadamente problemá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everamente problemátic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tremadamente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problemátic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- Las siguientes preguntas son acerca de las dificultades que pudiera tener el niño/a para realizar ciertas actividades debido </w:t>
      </w:r>
      <w:r>
        <w:rPr>
          <w:b/>
          <w:bCs/>
        </w:rPr>
        <w:t xml:space="preserve">SOLAMENTE A SU ESTADO DE SALUD </w:t>
      </w:r>
      <w:r>
        <w:rPr/>
        <w:t>y sin considerar aparatos o dispositivos de ayuda, medicamentos o personas que le ay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¿Qué grado de dificultad ha tenido para ver sin lent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1" w:name="_Hlk50576286"/>
            <w:bookmarkEnd w:id="1"/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¿-Que grado de dificultad ha tenido para camina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2" w:name="_Hlk50576395"/>
            <w:bookmarkEnd w:id="2"/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¿-Que grado de dificultad ha tenido para escuchar sin dispositivo de ayuda para oír o audífon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entenderle a usted o a otr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aprende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Qué grado de dificultad ha tenido para controlar su comportamiento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¿Cuánta dificultad ha tenido para llevarse bien con otros niño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dificul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le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mode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d seve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ficultad extrem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En relación a lo que el/la estudiante  necesita, indique cuál es su percepción respecto a lo siguiente ¿hasta qué punto el establecimiento le facilita o dificulta al estudiante hacer las actividades que debe realizar en él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cilita muc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cilita po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 facilita ni dificul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 po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ficulta much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sab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respon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do a su salud ¿el/la estudiante necesita alguno de los siguientes dispositivos de apoyo que le permitan estudiar mejor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bookmarkStart w:id="3" w:name="_Hlk50578482"/>
            <w:bookmarkEnd w:id="3"/>
            <w:r>
              <w:rPr>
                <w:lang w:eastAsia="es-CL"/>
              </w:rPr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Ademas de los recursos que ya utiliza ¿cree usted que necesita algún dispositivo o recurso de apoyo que le permita estudiar mejor debido a su salud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2"/>
      </w:tblGrid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óptic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Lentes de contac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yudas ópticas y no ópticas, lupas, telescopios, filtro para lentes ópticos, atril, bastón, scanner visua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dífon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Implantes auditivos, procesadores y accesori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lla de rued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uletas, bastones o andad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róte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ementos ortopédicos: corsé plantillas de real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imentación por sondo y/o auto cateterism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3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quipos de grabación y transcripción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ara el hogar, escáner y /0 impres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ftware de reconocimiento de voz, lector de labios, de organización, lector de panta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utador portátil o Tabl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terial pedagógico adaptado y o juguetes adapta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istema de comunicación aumentativa y tecnología para la comunicació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ulas, baños y residencias accesible, mobiliario adaptado (por ejemplo, mesa y silla de colegio, otro para educación físic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nsporte gratuito accesib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Apoyo humano lector, interprete en lenguaje de señas u otr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decuación curricular o ajustes al plan de estudio: tiempo adicional para exámenes o reprogramación de exámen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>
          <w:trHeight w:val="2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o ¿Cuál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 En su opinión ¿Cómo considera usted el peso actual del /la estudiante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snutri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Bajo 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eso norm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obrepe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es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El estudiante ha sido diagnosticado por un médico con alguna enfermedad o condición de salud que requiera tratamiento médico o medicamento por un periodo prolongado de tiemp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0.-Si respondió SI, en la pregunta anterior marque con una (x), la alternativa que correspond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8"/>
        <w:gridCol w:w="903"/>
        <w:gridCol w:w="903"/>
        <w:gridCol w:w="907"/>
        <w:gridCol w:w="928"/>
        <w:gridCol w:w="1177"/>
        <w:gridCol w:w="1174"/>
        <w:gridCol w:w="1107"/>
        <w:gridCol w:w="5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s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Bronco pulmon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Diabetes tipo 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abetes tipo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pileps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esid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fermedad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elia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islipidem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lergia alimenta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1.-Si respondió Sí en la pregunta anterior: indique la cantidad de días de inasistencia a clases, en los últimos 12 meses debido a la enfermedad y condición de salud que requiera tratamiento médico por un período prolongado de tiemp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tre 1 y 5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ntre 6 y 10 dí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Más de 10 dí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- CONTEXTO FAMILIAR Y RELACIONES SOCIALES</w:t>
      </w:r>
    </w:p>
    <w:p>
      <w:pPr>
        <w:pStyle w:val="Normal"/>
        <w:rPr/>
      </w:pPr>
      <w:bookmarkStart w:id="4" w:name="_Hlk50622378"/>
      <w:bookmarkEnd w:id="4"/>
      <w:r>
        <w:rPr/>
        <w:t>Marque con una (x), en la casilla que corresponda la alternativa que mejor representa la situación de la familia. Recuerde que todas las preguntas son estrictamente confidenciales.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5"/>
        <w:gridCol w:w="567"/>
        <w:gridCol w:w="1083"/>
        <w:gridCol w:w="89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 desea contes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No sab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CL"/>
              </w:rPr>
              <w:t>1.- ¿Algunas de las personas que viven con el/la estudiante, ha estado privado de libert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CL"/>
              </w:rPr>
              <w:t>2.- ¿Algún integrante de la familia, que tenga contacto habitual con el/la estudiante, ha tenido problemas en la familia, en el barrio, o en el trabajo por el consumo de alcohol y /o drog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-Dentro del hogar ¿existe un niño/a y o joven en edad escolar que realice algún tipo de trabajo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- Si señaló que sí, marque la opción que corresponda a cada caso en cada una de las siguientes categorías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y estud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Solo trabaj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trabajo que realiza es remunera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trabajo que realiza NO es remuner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dentro del hog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rabaja fuera del hoga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567"/>
        <w:gridCol w:w="75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l cuidador principal ¿lee frecuentemente diarios, revistas, libros, internet, o cualquier otro medio de le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Si respondió NO, marque en la casilla la opción que corresponde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 le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alta de recurs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es de su interé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25"/>
        <w:gridCol w:w="567"/>
        <w:gridCol w:w="75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sabe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¿Algunos de los familiares que viven con el/la estudiante participa activa o frecuentemente en alguna organización social o recreativa? (considerando, por ejemplo: Club Deportivo, Voluntariado, Religiosa, entre otras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.- ESTILO DE VIDA, CARACTERISDTICAS Y ESPECTATIVAS DEL/LA ESTUDI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Hlk50622378"/>
      <w:bookmarkStart w:id="6" w:name="_Hlk50622378"/>
      <w:bookmarkEnd w:id="6"/>
    </w:p>
    <w:p>
      <w:pPr>
        <w:pStyle w:val="Normal"/>
        <w:rPr/>
      </w:pPr>
      <w:r>
        <w:rPr/>
        <w:t>Marque con una (x), en la casilla de la derecha la alternativa que mejor represente la frecuencia con que el/ la estudiante realiza lo siguient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5"/>
        <w:gridCol w:w="1005"/>
        <w:gridCol w:w="731"/>
        <w:gridCol w:w="847"/>
        <w:gridCol w:w="7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emp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Frecuen-</w:t>
            </w:r>
          </w:p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temen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ocas ve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asi nun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un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muestra afecto hacia sus padres y familiar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muestra afecto hacia sus pares y amig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xpresa sus sentimientos o emociones hacia los demás (alegría, rabia, pena, etc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nifiesta sus sentimientos a través de expresiones corporales dirigidas hacia los demás (hace cariño, gestos, da abrazos, etc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uega con otros niños y niña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arte sus cosas con los demás niños y niñ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s explosivo/a con adultos/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Participa activamente en juegos y actividades físicas y/o recreativas con otros niños/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Hace preguntas a los adultos para conocer o aclarar cos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uestra interés por los libros y la lectu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nifiesta interés por conocer su entor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Juega a armar y desarmar cualquier tipo de cos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Manifiesta interés por desarrollar alguna expresión artística (música, danza, escritura, manualidades, teatro etc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muestra confianza y seguridad en si mism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</w:t>
      </w:r>
      <w:bookmarkStart w:id="7" w:name="_Hlk50619463"/>
      <w:r>
        <w:rPr/>
        <w:t>El estudiante tiene acceso a algún medio tecnológico digital como PC, celular, smartphone, Tablet, notebook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-Si señala SI, ordenar de 1 a 7 para que lo utiliza (el 1 corresponde al mayor uso y el 7 al menor uso.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1261"/>
        <w:gridCol w:w="126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Ju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Hacer tare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Dibujar, pintar, escrib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Escuchar música o ver vide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Sac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fotografías y /o grabar vide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Conectarse a redes socia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Buscar temas de interés propi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</w:t>
      </w:r>
      <w:r>
        <w:rPr>
          <w:b/>
          <w:bCs/>
        </w:rPr>
        <w:t>.- ¿</w:t>
      </w:r>
      <w:r>
        <w:rPr/>
        <w:t>El estudiante participa a lo menos una vez al mes en algún grupo u organización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-Si respondió SI, señalar en cual /es de las siguientes organizaciones particip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1"/>
        <w:gridCol w:w="1127"/>
        <w:gridCol w:w="1187"/>
        <w:gridCol w:w="1754"/>
        <w:gridCol w:w="1686"/>
        <w:gridCol w:w="109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Depor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Recreati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cou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Religio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Artístico/Cultu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Ecológica o medioambien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tra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n los últimos 7 día, señale con qué frecuencia el/la estudiante realizó mas de 30 minutos de actividades físicas de intensidad moderada o vigorosa, fuera de las horas de clases de Educación Física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inguna ve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1 vez a la se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2 a3 veces a la se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4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5 o más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ITOS DE SUEÑO</w:t>
      </w:r>
    </w:p>
    <w:p>
      <w:pPr>
        <w:pStyle w:val="Normal"/>
        <w:rPr/>
      </w:pPr>
      <w:r>
        <w:rPr/>
        <w:t>21.- ¿A qué horas se despierta en la mañana?</w:t>
      </w:r>
    </w:p>
    <w:p>
      <w:pPr>
        <w:pStyle w:val="Normal"/>
        <w:rPr/>
      </w:pPr>
      <w:r>
        <w:rPr/>
        <w:t>22- ¿A qué horas se duerme en la noche?</w:t>
      </w:r>
    </w:p>
    <w:p>
      <w:pPr>
        <w:pStyle w:val="Normal"/>
        <w:rPr/>
      </w:pPr>
      <w:r>
        <w:rPr/>
        <w:t>23.- ¿Duerme siesta el estudiante? (lunes a vier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Si, la respuesta es SÍ, debe indicar la cantidad de MUNUTOS que lo hace </w:t>
      </w:r>
    </w:p>
    <w:p>
      <w:pPr>
        <w:pStyle w:val="Normal"/>
        <w:rPr/>
      </w:pPr>
      <w:bookmarkEnd w:id="7"/>
      <w:r>
        <w:rPr/>
        <w:t xml:space="preserve">25.- Considerando la ULTIMA SEMANA, ¿El estudiante tiene algún problema asociado al sueño que interfiera en su funcionamiento diario? Como, por ejemplo: alteración del ánimo, falta de concentración, entre otr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 xml:space="preserve">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SAB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6.-</w:t>
      </w:r>
      <w:bookmarkStart w:id="8" w:name="_Hlk50620385"/>
      <w:bookmarkEnd w:id="8"/>
      <w:r>
        <w:rPr/>
        <w:t>En relación a sus expectativas en cuanto a la educación de su hijo ¿cuál cree que es el nivel de educación más alto que el estudiante podrá completar en el futuro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No terminará la Educación Bás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letará la Enseñanza Bás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Completará la Enseñanza M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tendrá un Título Técn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  <w:t>Obtendrá un Título Profesional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40"/>
      </w:tblGrid>
      <w:tr>
        <w:trPr>
          <w:trHeight w:val="121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s-CL"/>
              </w:rPr>
            </w:pPr>
            <w:r>
              <w:rPr>
                <w:b/>
                <w:bCs/>
                <w:lang w:eastAsia="es-CL"/>
              </w:rPr>
              <w:t>Gracias por contestar esta encuesta. Las respuestas entregadas nos permiten seguir cumpliendo con el compromiso de Junaeb: la educación de todas las niñas, niños y jóvenes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es-C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09875" cy="6000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aps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b/>
      <w:bCs/>
      <w:color w:val="1F3864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basedOn w:val="Fuentedeprrafopredete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color w:val="44546A"/>
      <w:sz w:val="24"/>
      <w:szCs w:val="24"/>
    </w:rPr>
  </w:style>
  <w:style w:type="character" w:styleId="CitadestacadaCar">
    <w:name w:val="Cita destacada Car"/>
    <w:basedOn w:val="Fuentedeprrafopredete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issutil">
    <w:name w:val="Énfasis sutil"/>
    <w:basedOn w:val="Fuentedeprrafopredeter"/>
    <w:qFormat/>
    <w:rPr>
      <w:i/>
      <w:iCs/>
      <w:color w:val="595959"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  <w:color w:val="595959"/>
      <w:u w:val="none" w:color="7F7F7F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4546A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1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4:00Z</dcterms:created>
  <dc:creator>FRANCIA HERRERA</dc:creator>
  <dc:description/>
  <dc:language>en-US</dc:language>
  <cp:lastModifiedBy>HSJ</cp:lastModifiedBy>
  <dcterms:modified xsi:type="dcterms:W3CDTF">2020-11-17T20:34:00Z</dcterms:modified>
  <cp:revision>2</cp:revision>
  <dc:subject/>
  <dc:title/>
</cp:coreProperties>
</file>