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871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timados padres, madres y /o apoderados necesitamos de su colaboración para responder esta encuesta, la información que usted entregue es confidencial y le permitirá a Junaeb y a otros servicios públicos conocer la condición de vulnerabilidad de su hijo/a y así entregar los servicios y servicios adecuados a sus necesidades. Le solicitamos que pueda responder de forma fidedigna y haga llegar la encuesta a la brevedad po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AEB COMPROMETE QUE ESTA ENCUESTA SOLO SERA UTILIZADA PARA LA MEDICION DE VULNERABILIDAD Y DELOS NIÑOS.LA INFORMACION SERA RESGUARDADA SEGÚN ESTABLECE LA LEY NRO 19.628 (SOBRE PROTECION DE VIDA PRIVA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BD</w:t>
      </w:r>
      <w:r>
        <w:rPr>
          <w:b/>
          <w:bCs/>
        </w:rPr>
        <w:t>:  8740-8</w:t>
      </w:r>
      <w:r>
        <w:rPr/>
        <w:t xml:space="preserve">                  sección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-IDENTIFICACION DEL/LA ESTUDIANTE.</w:t>
      </w:r>
    </w:p>
    <w:p>
      <w:pPr>
        <w:pStyle w:val="Normal"/>
        <w:rPr/>
      </w:pPr>
      <w:r>
        <w:rPr/>
        <w:t xml:space="preserve">RUT: </w:t>
      </w:r>
    </w:p>
    <w:p>
      <w:pPr>
        <w:pStyle w:val="Normal"/>
        <w:rPr/>
      </w:pPr>
      <w:r>
        <w:rPr/>
        <w:t>NOMBRES:</w:t>
      </w:r>
    </w:p>
    <w:p>
      <w:pPr>
        <w:pStyle w:val="Normal"/>
        <w:rPr/>
      </w:pPr>
      <w:r>
        <w:rPr/>
        <w:t>APELLIDO PATERNO:</w:t>
      </w:r>
    </w:p>
    <w:p>
      <w:pPr>
        <w:pStyle w:val="Normal"/>
        <w:rPr/>
      </w:pPr>
      <w:r>
        <w:rPr/>
        <w:t>APELLIDO MATERNO:</w:t>
      </w:r>
    </w:p>
    <w:p>
      <w:pPr>
        <w:pStyle w:val="Normal"/>
        <w:rPr/>
      </w:pPr>
      <w:r>
        <w:rPr/>
        <w:t>SEXO:       FECHA DE NACIMIENTO: DIA:    MES:           AÑO:</w:t>
      </w:r>
    </w:p>
    <w:p>
      <w:pPr>
        <w:pStyle w:val="Normal"/>
        <w:rPr/>
      </w:pPr>
      <w:r>
        <w:rPr/>
        <w:t>1.-REGION Y COMUNA DE RESIDENCIA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-NACIONALIDAD: CHILENA ______EXTRANJERA_____________</w:t>
      </w:r>
    </w:p>
    <w:p>
      <w:pPr>
        <w:pStyle w:val="Normal"/>
        <w:rPr/>
      </w:pPr>
      <w:r>
        <w:rPr/>
        <w:t>3.- Si es extranjera especifique que nacionalidad posee___________________________________</w:t>
      </w:r>
    </w:p>
    <w:p>
      <w:pPr>
        <w:pStyle w:val="Normal"/>
        <w:rPr/>
      </w:pPr>
      <w:r>
        <w:rPr/>
        <w:t>4.-si la nacionalidad es extranjera Cual es el tiempo de residencia en chile?</w:t>
      </w:r>
    </w:p>
    <w:p>
      <w:pPr>
        <w:pStyle w:val="Normal"/>
        <w:rPr/>
      </w:pPr>
      <w:r>
        <w:rPr/>
        <w:t xml:space="preserve">5.- Nacionalidad de la madre: ___________ </w:t>
      </w:r>
    </w:p>
    <w:p>
      <w:pPr>
        <w:pStyle w:val="Normal"/>
        <w:rPr/>
      </w:pPr>
      <w:r>
        <w:rPr/>
        <w:t>6.-Si es extranjera especifique que nacionalidad posee:</w:t>
      </w:r>
    </w:p>
    <w:p>
      <w:pPr>
        <w:pStyle w:val="Normal"/>
        <w:rPr/>
      </w:pPr>
      <w:r>
        <w:rPr/>
        <w:t>7.-Nacionalidad del padre:</w:t>
      </w:r>
    </w:p>
    <w:p>
      <w:pPr>
        <w:pStyle w:val="Normal"/>
        <w:rPr/>
      </w:pPr>
      <w:r>
        <w:rPr/>
        <w:t>8.-Si es extranjero especifique que nacionalidad posee:</w:t>
      </w:r>
    </w:p>
    <w:p>
      <w:pPr>
        <w:pStyle w:val="Normal"/>
        <w:rPr/>
      </w:pPr>
      <w:r>
        <w:rPr/>
        <w:t>9.-ETNIA. ¿El o la Estudiante pertenece a algún grupo origin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ANTECEDENTE DE LA FAMILIA DEL/LA ESTUDIANTE</w:t>
      </w:r>
    </w:p>
    <w:p>
      <w:pPr>
        <w:pStyle w:val="Normal"/>
        <w:rPr/>
      </w:pPr>
      <w:r>
        <w:rPr/>
        <w:t>1.- RESPONDA REGISTRANDO CON UNA EQUIX EN EL CASILLERO CORRESPONDIENTE.</w:t>
      </w:r>
    </w:p>
    <w:p>
      <w:pPr>
        <w:pStyle w:val="Normal"/>
        <w:rPr/>
      </w:pPr>
      <w:r>
        <w:rPr/>
        <w:t>QUIEN CONTESTA LA ENCUEST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mbos pad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ólo la Mad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ólo el Pad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tro famili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Otro no familiar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utor o apoderado leg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RUT DEL JEFE O JEFA DE FAMILIA:</w:t>
      </w:r>
    </w:p>
    <w:p>
      <w:pPr>
        <w:pStyle w:val="Normal"/>
        <w:rPr/>
      </w:pPr>
      <w:r>
        <w:rPr/>
        <w:t>3. EL JEFE O JEFA DE FAMILIA POSEE RUT:  SI______ NO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RUCTURA DE LA FAMILIA</w:t>
      </w:r>
    </w:p>
    <w:p>
      <w:pPr>
        <w:pStyle w:val="Normal"/>
        <w:rPr/>
      </w:pPr>
      <w:r>
        <w:rPr/>
        <w:t>4.- ¿Con quién vive el /la estudiante?</w:t>
      </w:r>
    </w:p>
    <w:p>
      <w:pPr>
        <w:pStyle w:val="Normal"/>
        <w:rPr/>
      </w:pPr>
      <w:r>
        <w:rPr/>
        <w:t>5.-Indique el número de personas para cada parentesco</w:t>
      </w:r>
    </w:p>
    <w:p>
      <w:pPr>
        <w:pStyle w:val="Normal"/>
        <w:rPr/>
      </w:pPr>
      <w:r>
        <w:rPr/>
        <w:t>6.- ¿Que integrante de la familia es el jefe o jefa de familia?</w:t>
      </w:r>
    </w:p>
    <w:p>
      <w:pPr>
        <w:pStyle w:val="Normal"/>
        <w:rPr/>
      </w:pPr>
      <w:r>
        <w:rPr/>
        <w:t>7.- ¿Quién cuida del7la estudiante los días de semana, fuera del horario escolar?</w:t>
      </w:r>
    </w:p>
    <w:p>
      <w:pPr>
        <w:pStyle w:val="Normal"/>
        <w:rPr/>
      </w:pPr>
      <w:r>
        <w:rPr/>
        <w:t>8.- ¿Hay algún familiar que viva con el/la estudiante que por motivos de salud dependa de otro para realizar las actividades cotidianas?</w:t>
      </w:r>
    </w:p>
    <w:p>
      <w:pPr>
        <w:pStyle w:val="Normal"/>
        <w:rPr/>
      </w:pPr>
      <w:r>
        <w:rPr/>
        <w:t>9.- ¿Quién se encarga del traslado del estudiante?</w:t>
      </w:r>
    </w:p>
    <w:p>
      <w:pPr>
        <w:pStyle w:val="Normal"/>
        <w:rPr/>
      </w:pPr>
      <w:r>
        <w:rPr/>
        <w:t>10.- ¿Cuántas personas, incluido el estudiante viven en el hogar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ECEDENTES DE ESCOLARIDAD DE LOS PADRES DEL/LA ESTUDIANTE</w:t>
      </w:r>
    </w:p>
    <w:p>
      <w:pPr>
        <w:pStyle w:val="Normal"/>
        <w:rPr/>
      </w:pPr>
      <w:r>
        <w:rPr/>
        <w:t>11.Cuál fue el último año de estudios aprobado po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ún curso aprob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nseñanza Bás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nseñanza Med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ducación Superi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ost gr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 no aplic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a Mad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 Pad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Jefe de Fami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con una equis la alternativa que mejor represente la situación de títulos de estudios Técnicos o Profesionales que posee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No tiene Titul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itulo Técnico de Lice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itulo Técnico Profesio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ítulo Universita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aplica o 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ad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ad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Jefe Fami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  <w:t>Marque con una (X) en la casilla correspondiente la alternativa (solo una) que mejor represente la Situación Ocupacional de la madre y el padre del estudiante durante los últimos 6 meses. La situación ocupacional del jefe de familia SOLO se debe registrar cuando este rol no lo asuman ni el padre ni la madre.</w:t>
      </w:r>
    </w:p>
    <w:tbl>
      <w:tblPr>
        <w:tblW w:w="11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4"/>
        <w:gridCol w:w="1216"/>
        <w:gridCol w:w="1220"/>
        <w:gridCol w:w="1181"/>
        <w:gridCol w:w="1181"/>
        <w:gridCol w:w="1179"/>
        <w:gridCol w:w="1364"/>
        <w:gridCol w:w="959"/>
        <w:gridCol w:w="639"/>
      </w:tblGrid>
      <w:tr>
        <w:trPr>
          <w:trHeight w:val="1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Ocupació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esa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mpleador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 patró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bajador Cta. prop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salariado sector priv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salariado sector publi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ers. Servicio domestico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Puestas afuera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bajo familiar no remunera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jubilad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ma de casa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ad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ad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5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Jefe famil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TECEDENTES DE LA VIVIENDA DEL ESTUDIANTE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67"/>
        <w:gridCol w:w="709"/>
        <w:gridCol w:w="1036"/>
      </w:tblGrid>
      <w:tr>
        <w:trPr>
          <w:trHeight w:val="4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¿La vivienda cuenta con baño con sistema de eliminación de excret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s-CL"/>
              </w:rPr>
            </w:pPr>
            <w:r>
              <w:rPr>
                <w:u w:val="single"/>
                <w:lang w:eastAsia="es-CL"/>
              </w:rPr>
              <w:t>¿El estudiante tiene una cama para uso exclusivo de el/ell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¿El/la estudiante comparte la cama con otras personas regularm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67"/>
        <w:gridCol w:w="709"/>
        <w:gridCol w:w="103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  <w:t>No sab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¿Existe un espacio en la vivienda habilitado para el uso del estudiante, que le permita realizar sus actividades escolares y guardar sus pertenencias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¿Existe en la vivienda o inmediatamente fuera de ella, un espacio habilitado para el uso del estudiante que le permita realizar actividades en el tiempo lib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.- ASPECTOS RELEVANTES DE LA CRIANZA EN PRIMERA INFANCIA</w:t>
      </w:r>
    </w:p>
    <w:p>
      <w:pPr>
        <w:pStyle w:val="Normal"/>
        <w:rPr/>
      </w:pPr>
      <w:r>
        <w:rPr/>
        <w:t>1.-Qué edad tenía la madre al momento del parto del estudiante?</w:t>
      </w:r>
    </w:p>
    <w:p>
      <w:pPr>
        <w:pStyle w:val="Normal"/>
        <w:rPr/>
      </w:pPr>
      <w:r>
        <w:rPr/>
        <w:t>2.- Qué edad tenía la madre al momento del PRIMER parto?</w:t>
      </w:r>
    </w:p>
    <w:p>
      <w:pPr>
        <w:pStyle w:val="Normal"/>
        <w:rPr/>
      </w:pPr>
      <w:r>
        <w:rPr/>
        <w:t>3.- cuanto pesó el estudiante al nacer? ___________kilos, ___________gramos.</w:t>
      </w:r>
    </w:p>
    <w:p>
      <w:pPr>
        <w:pStyle w:val="Normal"/>
        <w:rPr/>
      </w:pPr>
      <w:r>
        <w:rPr/>
        <w:t>4.- Fue prematuro? (nació antes de 37 semanas) SI______NO_____ No sabe________</w:t>
      </w:r>
    </w:p>
    <w:p>
      <w:pPr>
        <w:pStyle w:val="Normal"/>
        <w:rPr/>
      </w:pPr>
      <w:r>
        <w:rPr/>
        <w:t>5.-El estudiante ¿hasta qué edad recibió lactancia materna EXCLUSIVA?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studiante asistió 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6.-SALA CU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7.-JARDIN INFANT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8.-PRE KINDE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9. ¿Existe una figura paterna presente en la crianza del/la estudiante (juega con él/ella, lo lleva al establecimiento, lo/a lleva al médico, lo/a cuida cuando está enfermo/a, calmarlo cuando llora etc.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í siemp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ólo en periodos de tiemp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, nun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apl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¿Existe figura paterna que aporte recursos económicos para la crianza del estudiante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í siemp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ólo en periodos de tiemp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, nun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apl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- SALUD DEL ESTUDIANTE</w:t>
      </w:r>
    </w:p>
    <w:p>
      <w:pPr>
        <w:pStyle w:val="Normal"/>
        <w:rPr/>
      </w:pPr>
      <w:r>
        <w:rPr/>
        <w:t>1.-Teniendo en cuenta la salud del niño/a en el ULTIMO MES, la ayuda que recibe de las personas, la utilización de algún elemento de apoyo o cualquier medicamento que tome y comparado con otros niños de la misma edad, responder ¿Qué tan problemático ha sido el niño /a al completar una tarea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733"/>
        <w:gridCol w:w="1496"/>
        <w:gridCol w:w="1765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bookmarkStart w:id="0" w:name="_Hlk50612820"/>
            <w:bookmarkEnd w:id="0"/>
            <w:r>
              <w:rPr>
                <w:lang w:eastAsia="es-CL"/>
              </w:rPr>
              <w:t>Nada problemát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eve problemát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oderadamente problemát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Severamente problemátic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xtremadamente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problemátic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-</w:t>
      </w:r>
      <w:r>
        <w:rPr/>
        <w:t>Qué tan problemático ha sido para el/la estudiante hacer las tareas, tal y cómo se le piden en la escuela?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733"/>
        <w:gridCol w:w="1496"/>
        <w:gridCol w:w="1765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ada problemát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eve problemát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oderadamente problemát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Severamente problemátic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xtremadamente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problemátic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- Las siguientes preguntas son acerca de las dificultades que pudiera tener el niño/a para realizar ciertas actividades debido </w:t>
      </w:r>
      <w:r>
        <w:rPr>
          <w:b/>
          <w:bCs/>
        </w:rPr>
        <w:t xml:space="preserve">SOLAMENTE A SU ESTADO DE SALUD </w:t>
      </w:r>
      <w:r>
        <w:rPr/>
        <w:t>y sin considerar aparatos o dispositivos de ayuda, medicamentos o personas que le ay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- ¿Qué grado de dificultad ha tenido para ver sin lente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bookmarkStart w:id="1" w:name="_Hlk50576286"/>
            <w:bookmarkEnd w:id="1"/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¿-Que grado de dificultad ha tenido para caminar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bookmarkStart w:id="2" w:name="_Hlk50576395"/>
            <w:bookmarkEnd w:id="2"/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¿-Que grado de dificultad ha tenido para escuchar sin dispositivo de ayuda para oír o audífono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¿Qué grado de dificultad ha tenido para entenderle a usted o a otro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¿Qué grado de dificultad ha tenido para aprender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¿Qué grado de dificultad ha tenido para controlar su comportamiento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¿Cuánta dificultad ha tenido para llevarse bien con otros jovene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En relación a lo que el estudiante necesita, indique cuál es su percepción respecto a lo siguiente ¿hasta qué punto el establecimiento le facilita o dificulta al estudiante hacer las actividades que debe realizar en él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Facilita muc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Facilita po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 facilita ni dificul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 po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 much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No sab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respond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ido a su salud ¿El estudiante necesita alguno de los siguientes dispositivos de apoyo que le permitan estudiar mejor?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2"/>
      </w:tblGrid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bookmarkStart w:id="3" w:name="_Hlk50578482"/>
            <w:bookmarkEnd w:id="3"/>
            <w:r>
              <w:rPr>
                <w:lang w:eastAsia="es-CL"/>
              </w:rPr>
              <w:t>Lentes óptic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entes de contac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yudas ópticas y no ópticas, lupas, telescopios, filtro para lentes ópticos, atril, bastón, scanner visu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udífon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quipos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Implantes auditivos, procesadores y accesori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lla de rued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uletas, bastones o andad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rótes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ementos ortopédicos: corsé plantillas de real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limentación por sondo y/o auto cateterism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3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quipos de grabación y transcripción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utador para el hogar, escáner y /0 impreso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oftware de reconocimiento de voz, lector de labios, de organización, lector de panta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utador portátil o Tabl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aterial pedagógico adaptado y o juguetes adapta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Sistema de comunicación aumentativa y tecnología para la comunicación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ulas, baños y residencias accesible, mobiliario adaptado (por ejemplo, mesa y silla de colegio, otro para educación físic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nsporte gratuito accesib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Apoyo humano lector, interprete en lenguaje de señas u otro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decuación curricular o ajustes al plan de estudio: tiempo adicional para exámenes o reprogramación de exámen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tro ¿Cuál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Ademas de los recursos que ya utiliza ¿cree usted que necesita algún dispositivo o recurso de apoyo que le permita estudiar mejor debido a su salud.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2"/>
      </w:tblGrid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entes óptic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entes de contac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yudas ópticas y no ópticas, lupas, telescopios, filtro para lentes ópticos, atril, bastón, scanner visu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udífon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quipos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Implantes auditivos, procesadores y accesori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lla de rued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uletas, bastones o andad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rótes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ementos ortopédicos: corsé plantillas de real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limentación por sondo y/o auto cateterism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3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quipos de grabación y transcripción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utador para el hogar, escáner y /0 impreso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oftware de reconocimiento de voz, lector de labios, de organización, lector de panta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utador portátil o Tabl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aterial pedagógico adaptado y o juguetes adapta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Sistema de comunicación aumentativa y tecnología para la comunicación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ulas, baños y residencias accesible, mobiliario adaptado (por ejemplo, mesa y silla de colegio, otro para educación físic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nsporte gratuito accesib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Apoyo humano lector, interprete en lenguaje de señas u otro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decuación curricular o ajustes al plan de estudio: tiempo adicional para exámenes o reprogramación de exámen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tro ¿Cuál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 En su opinión ¿Cómo considera usted el peso actual del estudiante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esnutri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Bajo pes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eso norm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obrepes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bes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El/ la estudiante ha sido diagnosticado por un médico con alguna enfermedad o condición de salud que requiera tratamiento médico o medicamento por un periodo prolongado de tiemp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0.-Si respondió SI, en la pregunta anterior marque con una (x), la alternativa que corresponda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1"/>
        <w:gridCol w:w="857"/>
        <w:gridCol w:w="857"/>
        <w:gridCol w:w="861"/>
        <w:gridCol w:w="881"/>
        <w:gridCol w:w="1112"/>
        <w:gridCol w:w="1110"/>
        <w:gridCol w:w="1047"/>
        <w:gridCol w:w="5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s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Bronco pulmon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abetes tipo 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abetes tipo 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pileps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besid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nfermedad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elia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slipidem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lergia alimentar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1.-Si respondió Sí en la pregunta anterior: indique la cantidad de días de inasistencia a clases, en los últimos 12 meses debido a la enfermedad y condición de salud que requiera tratamiento médico por un período prolongado de tiemp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ntre 1 y 5 dí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ntre 6 y 10 dí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Más de 10 dí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- CONTEXTO FAMILIAR Y RELACIONES SOCIALES</w:t>
      </w:r>
    </w:p>
    <w:p>
      <w:pPr>
        <w:pStyle w:val="Normal"/>
        <w:rPr/>
      </w:pPr>
      <w:r>
        <w:rPr/>
        <w:t>Marque con una (x), en la casilla que corresponda la alternativa que mejor representa la situación de la familia. Recuerde que todas las preguntas son estrictamente confidenciales.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25"/>
        <w:gridCol w:w="567"/>
        <w:gridCol w:w="1083"/>
        <w:gridCol w:w="895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No desea contest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No sabe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1.- ¿Algunas de las personas que viven con el/la estudiante, ha estado privado de liberta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2.- ¿Algún integrante de la familia, que tenga contacto habitual con el/la estudiante, ha tenido problemas en la familia, en el barrio, o en el trabajo por el consumo de alcohol y /o droga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-dentro del hogar ¿existe un niño/a y o joven en edad escolar que realice algún tipo de trabajo?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S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NO SAB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- Si señaló que sí, marque la opción que corresponda a cada caso en cada una de las siguientes categorías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baja y estud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Solo trabaj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 trabajo que realiza es remunerad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 trabajo que realiza NO es remunera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baja dentro del hog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baja fuera del hoga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25"/>
        <w:gridCol w:w="567"/>
        <w:gridCol w:w="753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 cuidador principal ¿lee frecuentemente diarios, revistas, libros, internet, o cualquier otro medio de le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Si respondió NO, marque en la casilla la opción que corresponde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 le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Falta de recurs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es de su interé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25"/>
        <w:gridCol w:w="567"/>
        <w:gridCol w:w="753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No sabe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¿Algunos de los familiares que viven con el niño/a participa activa o frecuentemente en alguna organización social o recreativa? (considerando, por ejemplo: Club Deportivo, Voluntariado, Religiosa, entre otra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  <w:t>F.- ESTILO DE VIDA, CARACTERISTICAS Y EXPECTATIVAS DEL/ LA NIÑA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1705"/>
        <w:gridCol w:w="1134"/>
        <w:gridCol w:w="850"/>
        <w:gridCol w:w="78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emp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Frecuent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ocas ve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Casi 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un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unca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ee libros fuera del plan de lectura obligatoria del establec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e reúne a conversar con sus amigos/as y o pol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siste a actividades culturales y /0 artísticas por iniciativa propia (exposiciones de artes visuales, obras de teatro, danza, 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articipa en juegos y actividades físicas recreativas junto a otros/as jóv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xpresa sus sentimientos hacia los demás (alegría, pena, rabia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emuestra confianza y seguridad en si m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El estudiante tiene acceso a algún medio tecnológico digital como PC, celular, smartphone, Tablet, notebook?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-Si señala SI, ordenar de 1 a 7 para que lo utiliza (el 1 corresponde al mayor uso y el 7 al menor uso.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261"/>
        <w:gridCol w:w="1261"/>
        <w:gridCol w:w="1261"/>
        <w:gridCol w:w="126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Jug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Hacer tare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Dibujar, pintar, escrib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Escuchar música o ver vide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Sac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fotografías y /o grabar vide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Conectarse a redes socia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Buscar temas de interés propi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</w:t>
      </w:r>
      <w:r>
        <w:rPr>
          <w:b/>
          <w:bCs/>
        </w:rPr>
        <w:t>.- ¿</w:t>
      </w:r>
      <w:r>
        <w:rPr/>
        <w:t>El estudiante participa a lo menos una vez al mes en algún grupo u organización.?</w:t>
      </w:r>
    </w:p>
    <w:p>
      <w:pPr>
        <w:pStyle w:val="Normal"/>
        <w:rPr/>
      </w:pPr>
      <w:r>
        <w:rPr/>
        <w:t>11.-Si respondió SI, señalar en cual /es de las siguientes organizaciones participa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0"/>
        <w:gridCol w:w="1210"/>
        <w:gridCol w:w="1233"/>
        <w:gridCol w:w="1754"/>
        <w:gridCol w:w="1686"/>
        <w:gridCol w:w="11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eport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Recreati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cou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Religio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rtístico/Cultur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cológica o medio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tr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n los últimos 7 día, señale con qué frecuencia el/la estudiante realizó más de 30 minutos de actividades físicas de intensidad moderada o vigorosa, fuera de las horas de clases de Educación Física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ve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1 vez a la sem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2 a3 veces a la sem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4 vec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5 o más vec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BITOS DE SUEÑO</w:t>
      </w:r>
    </w:p>
    <w:p>
      <w:pPr>
        <w:pStyle w:val="Normal"/>
        <w:rPr/>
      </w:pPr>
      <w:r>
        <w:rPr/>
        <w:t>13.- ¿A qué horas se despierta en la mañana?</w:t>
      </w:r>
    </w:p>
    <w:p>
      <w:pPr>
        <w:pStyle w:val="Normal"/>
        <w:rPr/>
      </w:pPr>
      <w:r>
        <w:rPr/>
        <w:t>14- ¿A qué horas se duerme en la noche?</w:t>
      </w:r>
    </w:p>
    <w:p>
      <w:pPr>
        <w:pStyle w:val="Normal"/>
        <w:rPr/>
      </w:pPr>
      <w:r>
        <w:rPr/>
        <w:t>15.- ¿Duerme siesta el niño o niña? (lunes a viernes)</w:t>
      </w:r>
    </w:p>
    <w:p>
      <w:pPr>
        <w:pStyle w:val="Normal"/>
        <w:rPr/>
      </w:pPr>
      <w:r>
        <w:rPr/>
        <w:t>16.Si, la respuesta es SÍ, debe indicar la cantidad de MINUTOS que lo hace.</w:t>
      </w:r>
    </w:p>
    <w:p>
      <w:pPr>
        <w:pStyle w:val="Normal"/>
        <w:rPr/>
      </w:pPr>
      <w:r>
        <w:rPr/>
        <w:t>Considerando la ULTIMA SEMANA ¿con qué frecuencia el/la estudiante presenta algún problema asociado al sueño que interfiere en su funcionamiento normal diario.?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039"/>
        <w:gridCol w:w="1066"/>
        <w:gridCol w:w="913"/>
        <w:gridCol w:w="912"/>
        <w:gridCol w:w="768"/>
      </w:tblGrid>
      <w:tr>
        <w:trPr>
          <w:trHeight w:val="89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ve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1 vez a la sema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2 a 3 vec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4 vece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5 0 más veces</w:t>
            </w:r>
          </w:p>
        </w:tc>
      </w:tr>
      <w:tr>
        <w:trPr>
          <w:trHeight w:val="30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rFonts w:eastAsia="Calibri" w:cs="Calibri"/>
                <w:lang w:eastAsia="es-CL"/>
              </w:rPr>
              <w:t xml:space="preserve"> </w:t>
            </w:r>
            <w:r>
              <w:rPr>
                <w:lang w:eastAsia="es-CL"/>
              </w:rPr>
              <w:t>Fatiga diurna: cansancio, somnolenc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30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para funcionar: disminución de rendimiento en el trabajo o en las tareas diarias, dificultades de concentración, problemas de memo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8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roblemas del estado de ánimo:  irritabilidad, tensión, nerviosismo, cambios bruscos de ánimo, depresión, ansiedad, malhumor, hostilidad, confu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8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íntomas físicos: dolores o molestias muscul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lación a sus expectativas en cuanto a la educación del estudiante ¿cuál cree que es el nivel de educación más alto que el estudiante podrá completar en el futuro?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6"/>
        <w:gridCol w:w="1766"/>
        <w:gridCol w:w="176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terminará la Educación Bás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letará la Enseñanza Bás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letará la Enseñanza Me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btendrá un Título Técn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btendrá un Título Profesional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76"/>
      </w:tblGrid>
      <w:tr>
        <w:trPr>
          <w:trHeight w:val="1036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Gracias por contestar esta encuesta. Las respuestas entregadas nos permiten seguir cumpliendo con el compromiso de Junaeb: la educación de todas las niñas, niños y jóvenes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es-C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88615" cy="62103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32:00Z</dcterms:created>
  <dc:creator>FRANCIA HERRERA</dc:creator>
  <dc:description/>
  <dc:language>en-US</dc:language>
  <cp:lastModifiedBy>HSJ</cp:lastModifiedBy>
  <dcterms:modified xsi:type="dcterms:W3CDTF">2020-11-17T20:32:00Z</dcterms:modified>
  <cp:revision>2</cp:revision>
  <dc:subject/>
  <dc:title/>
</cp:coreProperties>
</file>